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1998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45pt" to="181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163830</wp:posOffset>
                </wp:positionV>
                <wp:extent cx="6134735" cy="765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65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ay: </w:t>
                              <w:tab/>
                              <w:t>Attendant Service Log:  Morning/Afterno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even cop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of this worksheet and use them to record a week’s worth of your attendant services. Record the services you’ve used, at what time, and approximately how long each service took to complete. Consolidate this information on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ample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worksheet on page 15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524"/>
                              <w:gridCol w:w="1246"/>
                              <w:gridCol w:w="34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02.75pt;mso-wrap-distance-left:9.05pt;mso-wrap-distance-right:9.05pt;mso-wrap-distance-top:0pt;mso-wrap-distance-bottom:0pt;margin-top:-12.9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ay: </w:t>
                        <w:tab/>
                        <w:t>Attendant Service Log:  Morning/Afternoo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seven copi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of this worksheet and use them to record a week’s worth of your attendant services. Record the services you’ve used, at what time, and approximately how long each service took to complete. Consolidate this information on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Sample Week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worksheet on page 15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524"/>
                        <w:gridCol w:w="1246"/>
                        <w:gridCol w:w="34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fternoon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91440</wp:posOffset>
                </wp:positionV>
                <wp:extent cx="2391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2pt" to="212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-164465</wp:posOffset>
                </wp:positionV>
                <wp:extent cx="6134735" cy="7654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65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ay: </w:t>
                              <w:tab/>
                              <w:t>Attendant Service Log:  Evening/Nigh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Mak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even cop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of this worksheet and use them to record a week’s worth of your attendant services. Record the services you’ve used, at what time, and approximately how long each service took to complete. Consolidate this information on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ample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worksheet on page 15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524"/>
                              <w:gridCol w:w="1246"/>
                              <w:gridCol w:w="344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Evening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02.75pt;mso-wrap-distance-left:9.05pt;mso-wrap-distance-right:9.05pt;mso-wrap-distance-top:0pt;mso-wrap-distance-bottom:0pt;margin-top:-12.9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ay: </w:t>
                        <w:tab/>
                        <w:t>Attendant Service Log:  Evening/Nigh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Mak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seven copi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of this worksheet and use them to record a week’s worth of your attendant services. Record the services you’ve used, at what time, and approximately how long each service took to complete. Consolidate this information on th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Sample Week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worksheet on page 15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524"/>
                        <w:gridCol w:w="1246"/>
                        <w:gridCol w:w="344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Evening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Nigh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sectPr>
          <w:headerReference w:type="default" r:id="rId2"/>
          <w:type w:val="nextPage"/>
          <w:pgSz w:w="12240" w:h="15840"/>
          <w:pgMar w:left="1915" w:right="108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79780</wp:posOffset>
                </wp:positionV>
                <wp:extent cx="648970" cy="52641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1.4pt" to="45.05pt,10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725</wp:posOffset>
                </wp:positionH>
                <wp:positionV relativeFrom="paragraph">
                  <wp:posOffset>775970</wp:posOffset>
                </wp:positionV>
                <wp:extent cx="0" cy="2668905"/>
                <wp:effectExtent l="374650" t="0" r="3746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9040"/>
                        </a:xfrm>
                        <a:prstGeom prst="line">
                          <a:avLst/>
                        </a:prstGeom>
                        <a:ln w="749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61.1pt" to="436.75pt,271.2pt" stroked="t" o:allowincell="f" style="position:absolute">
                <v:stroke color="gray" weight="749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-164465</wp:posOffset>
                </wp:positionV>
                <wp:extent cx="6134735" cy="7654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65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endant Service Log:  Sample Week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Use the Attendant Service Logs to collect the number of h ours of assistance you use each day, then total them up and record them below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15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ues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hurs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Fri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Sat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Sun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Morn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Aft’n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Eve’g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Daily</w:t>
                                    <w:br/>
                                    <w:t>totals</w:t>
                                    <w:br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Weekly</w:t>
                                    <w:br/>
                                    <w:t xml:space="preserve">tota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02.75pt;mso-wrap-distance-left:9.05pt;mso-wrap-distance-right:9.05pt;mso-wrap-distance-top:0pt;mso-wrap-distance-bottom:0pt;margin-top:-12.9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endant Service Log:  Sample Week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Use the Attendant Service Logs to collect the number of h ours of assistance you use each day, then total them up and record them below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15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Mon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ues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Wed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hurs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Fri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at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un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orn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ft’n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Eve’g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aily</w:t>
                              <w:br/>
                              <w:t>totals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Weekly</w:t>
                              <w:br/>
                              <w:t xml:space="preserve">total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b/>
        <w:b/>
        <w:sz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t>Centre for Independent Living in Toronto (CILT), Inc., August 2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  <w:tab w:val="right" w:pos="9990" w:leader="none"/>
      </w:tabs>
      <w:spacing w:lineRule="exact" w:line="480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8340</wp:posOffset>
              </wp:positionH>
              <wp:positionV relativeFrom="paragraph">
                <wp:posOffset>28575</wp:posOffset>
              </wp:positionV>
              <wp:extent cx="327025" cy="3194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6880" cy="319320"/>
                        <a:chOff x="0" y="0"/>
                        <a:chExt cx="326880" cy="319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932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880" y="39240"/>
                          <a:ext cx="28836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2pt;margin-top:2.25pt;width:25.75pt;height:25.1pt" coordorigin="-1084,45" coordsize="515,5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84;top:45;width:502;height: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23;top:107;width:453;height:4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>Application Guid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1965</wp:posOffset>
              </wp:positionH>
              <wp:positionV relativeFrom="paragraph">
                <wp:posOffset>85090</wp:posOffset>
              </wp:positionV>
              <wp:extent cx="1307465" cy="2552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irect Fund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5pt;height:20.1pt;mso-wrap-distance-left:9.05pt;mso-wrap-distance-right:9.05pt;mso-wrap-distance-top:0pt;mso-wrap-distance-bottom:0pt;margin-top:6.7pt;mso-position-vertical-relative:text;margin-left:-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irect Fund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spacing w:lineRule="exact" w:line="48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3725</wp:posOffset>
              </wp:positionH>
              <wp:positionV relativeFrom="paragraph">
                <wp:posOffset>42545</wp:posOffset>
              </wp:positionV>
              <wp:extent cx="645858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3.35pt" to="461.7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spacing w:lineRule="exact" w:line="48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" w:hAnsi="Times" w:cs="Times"/>
      <w:sz w:val="24"/>
      <w:lang w:val="en-US"/>
    </w:rPr>
  </w:style>
  <w:style w:type="paragraph" w:styleId="Manuscript">
    <w:name w:val="Manuscript"/>
    <w:basedOn w:val="Normal"/>
    <w:qFormat/>
    <w:pPr>
      <w:tabs>
        <w:tab w:val="left" w:pos="432" w:leader="none"/>
        <w:tab w:val="left" w:pos="720" w:leader="none"/>
      </w:tabs>
      <w:suppressAutoHyphens w:val="true"/>
      <w:spacing w:lineRule="auto" w:line="480"/>
    </w:pPr>
    <w:rPr>
      <w:rFonts w:ascii="Times New Roman" w:hAnsi="Times New Roman" w:cs="Times New Roman"/>
      <w:spacing w:val="-2"/>
      <w:sz w:val="24"/>
    </w:rPr>
  </w:style>
  <w:style w:type="paragraph" w:styleId="Basic">
    <w:name w:val="Basic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Normal"/>
    <w:qFormat/>
    <w:pPr>
      <w:tabs>
        <w:tab w:val="clear" w:pos="720"/>
        <w:tab w:val="left" w:pos="8280" w:leader="none"/>
      </w:tabs>
      <w:spacing w:lineRule="exact" w:line="280" w:before="0" w:after="200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6:00Z</dcterms:created>
  <dc:creator>Audrey Dorsch</dc:creator>
  <dc:description/>
  <cp:keywords/>
  <dc:language>en-US</dc:language>
  <cp:lastModifiedBy>Diane Mainville</cp:lastModifiedBy>
  <cp:lastPrinted>2007-05-17T11:02:00Z</cp:lastPrinted>
  <dcterms:modified xsi:type="dcterms:W3CDTF">2012-10-11T1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232781</vt:r8>
  </property>
  <property fmtid="{D5CDD505-2E9C-101B-9397-08002B2CF9AE}" pid="3" name="_AuthorEmail">
    <vt:lpwstr>dfadmin@cilt.ca</vt:lpwstr>
  </property>
  <property fmtid="{D5CDD505-2E9C-101B-9397-08002B2CF9AE}" pid="4" name="_AuthorEmailDisplayName">
    <vt:lpwstr>Leisa DeBono</vt:lpwstr>
  </property>
  <property fmtid="{D5CDD505-2E9C-101B-9397-08002B2CF9AE}" pid="5" name="_EmailSubject">
    <vt:lpwstr>Time sheets and service logs</vt:lpwstr>
  </property>
  <property fmtid="{D5CDD505-2E9C-101B-9397-08002B2CF9AE}" pid="6" name="_ReviewingToolsShownOnce">
    <vt:lpwstr/>
  </property>
</Properties>
</file>