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80" w:leader="none"/>
        </w:tabs>
        <w:spacing w:lineRule="exact" w:line="280"/>
        <w:ind w:left="0" w:hanging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94615</wp:posOffset>
                </wp:positionV>
                <wp:extent cx="19989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.45pt" to="181.3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5260</wp:posOffset>
                </wp:positionH>
                <wp:positionV relativeFrom="paragraph">
                  <wp:posOffset>-163830</wp:posOffset>
                </wp:positionV>
                <wp:extent cx="6134100" cy="765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65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7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Jour: </w:t>
                              <w:tab/>
                              <w:t>Service Attendant : Matin/Après-mi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Assurez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sept cop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de cette feuille de calcul et les utiliser pour enregistrer la valeur d'une semaine de vos services auxiliaires. Notez les services que vous avez utilisés, à quel moment, et environ combien de temps chaque service a fallu pour compléter. Consolider cette information sur 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Semaine échantill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feuille de calcul à la page 15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524"/>
                              <w:gridCol w:w="1246"/>
                              <w:gridCol w:w="34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2.7pt;mso-wrap-distance-left:9.05pt;mso-wrap-distance-right:9.05pt;mso-wrap-distance-top:0pt;mso-wrap-distance-bottom:0pt;margin-top:-12.9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7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Jour: </w:t>
                        <w:tab/>
                        <w:t>Service Attendant : Matin/Après-midi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Assurez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sept copies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de cette feuille de calcul et les utiliser pour enregistrer la valeur d'une semaine de vos services auxiliaires. Notez les services que vous avez utilisés, à quel moment, et environ combien de temps chaque service a fallu pour compléter. Consolider cette information sur l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Semaine échantillon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feuille de calcul à la page 15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524"/>
                        <w:gridCol w:w="1246"/>
                        <w:gridCol w:w="34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</wp:posOffset>
                </wp:positionH>
                <wp:positionV relativeFrom="paragraph">
                  <wp:posOffset>91440</wp:posOffset>
                </wp:positionV>
                <wp:extent cx="23914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7.2pt" to="212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-164465</wp:posOffset>
                </wp:positionV>
                <wp:extent cx="6134100" cy="7654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65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70" w:leader="none"/>
                              </w:tabs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Jour: </w:t>
                              <w:tab/>
                              <w:t>Service Attendant: Soirée/Nui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Assurez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sept copi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de cette feuille de calcul et les utiliser pour enregistrer la valeur d'une semaine de vos services auxiliaires. Notez les services que vous avez utilisés, à quel moment, et environ combien de temps chaque service a fallu pour compléter. Consolider cette information sur 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</w:rPr>
                              <w:t>Semaine échantill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feuille de calcul à la page 15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tbl>
                            <w:tblPr>
                              <w:tblW w:w="9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524"/>
                              <w:gridCol w:w="1246"/>
                              <w:gridCol w:w="34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Soiré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0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N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3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4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1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:45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2.7pt;mso-wrap-distance-left:9.05pt;mso-wrap-distance-right:9.05pt;mso-wrap-distance-top:0pt;mso-wrap-distance-bottom:0pt;margin-top:-12.95pt;mso-position-vertical-relative:text;margin-left:-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70" w:leader="none"/>
                        </w:tabs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Jour: </w:t>
                        <w:tab/>
                        <w:t>Service Attendant: Soirée/Nuit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Assurez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sept copies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de cette feuille de calcul et les utiliser pour enregistrer la valeur d'une semaine de vos services auxiliaires. Notez les services que vous avez utilisés, à quel moment, et environ combien de temps chaque service a fallu pour compléter. Consolider cette information sur l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</w:rPr>
                        <w:t>Semaine échantillon</w:t>
                      </w: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 feuille de calcul à la page 15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tbl>
                      <w:tblPr>
                        <w:tblW w:w="9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524"/>
                        <w:gridCol w:w="1246"/>
                        <w:gridCol w:w="34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oirée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Temp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0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Nuit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3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4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1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:45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915" w:right="1080" w:gutter="0" w:header="720" w:top="21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79780</wp:posOffset>
                </wp:positionV>
                <wp:extent cx="648970" cy="526415"/>
                <wp:effectExtent l="2540" t="254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2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1.4pt" to="45.05pt,10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6725</wp:posOffset>
                </wp:positionH>
                <wp:positionV relativeFrom="paragraph">
                  <wp:posOffset>775970</wp:posOffset>
                </wp:positionV>
                <wp:extent cx="0" cy="2668905"/>
                <wp:effectExtent l="374650" t="0" r="3746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9040"/>
                        </a:xfrm>
                        <a:prstGeom prst="line">
                          <a:avLst/>
                        </a:prstGeom>
                        <a:ln w="749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75pt,61.1pt" to="436.75pt,271.2pt" stroked="t" o:allowincell="f" style="position:absolute">
                <v:stroke color="gray" weight="749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-164465</wp:posOffset>
                </wp:positionV>
                <wp:extent cx="6134100" cy="7654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65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70" w:leader="none"/>
                              </w:tabs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Attendant Connexion de service: Semaine de l'échantill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Utilisez les journaux de préposé au service à recueillir le nombre d'heures d'assistance que vous utilisez chaque jour, puis les additionner et de les enregistrer ci-dessou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tbl>
                            <w:tblPr>
                              <w:tblW w:w="9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037"/>
                              <w:gridCol w:w="116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0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J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hemp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Mer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Jeu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Ven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Sam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Dim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Apres-Mid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Soi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Nui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otal de la jour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8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28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 xml:space="preserve">Total de la semain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</w:rPr>
                                    <w:t>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02.7pt;mso-wrap-distance-left:9.05pt;mso-wrap-distance-right:9.05pt;mso-wrap-distance-top:0pt;mso-wrap-distance-bottom:0pt;margin-top:-12.95pt;mso-position-vertical-relative:text;margin-left:-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70" w:leader="none"/>
                        </w:tabs>
                        <w:spacing w:lineRule="exact" w:line="280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Attendant Connexion de service: Semaine de l'échantillon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Utilisez les journaux de préposé au service à recueillir le nombre d'heures d'assistance que vous utilisez chaque jour, puis les additionner et de les enregistrer ci-dessous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tbl>
                      <w:tblPr>
                        <w:tblW w:w="9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037"/>
                        <w:gridCol w:w="116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0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our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hemps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Mer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Jeu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Ven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am.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Dim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Apres-Mid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Soi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ui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otal de la jour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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8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28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Total de la semain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t>Centre for Independent Living à Toronto (CILT), Inc., Août 20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  <w:tab w:val="right" w:pos="9990" w:leader="none"/>
      </w:tabs>
      <w:spacing w:lineRule="exact" w:line="48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8340</wp:posOffset>
              </wp:positionH>
              <wp:positionV relativeFrom="paragraph">
                <wp:posOffset>28575</wp:posOffset>
              </wp:positionV>
              <wp:extent cx="327660" cy="3194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7600" cy="319320"/>
                        <a:chOff x="0" y="0"/>
                        <a:chExt cx="327600" cy="3193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1860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960" y="39960"/>
                          <a:ext cx="287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80808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.2pt;margin-top:2.25pt;width:25.8pt;height:25.1pt" coordorigin="-1084,45" coordsize="516,50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84;top:45;width:501;height:4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021;top:108;width:452;height: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Times New Roman" w:cs="Arial"/>
                          <w:color w:val="808080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</w:rPr>
      <w:tab/>
      <w:t>Guide d'applic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1965</wp:posOffset>
              </wp:positionH>
              <wp:positionV relativeFrom="paragraph">
                <wp:posOffset>85090</wp:posOffset>
              </wp:positionV>
              <wp:extent cx="1306830" cy="254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inancement Direc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9pt;height:20.05pt;mso-wrap-distance-left:9.05pt;mso-wrap-distance-right:9.05pt;mso-wrap-distance-top:0pt;mso-wrap-distance-bottom:0pt;margin-top:6.7pt;mso-position-vertical-relative:text;margin-left:-3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inancement Direc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spacing w:lineRule="exact" w:line="48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725</wp:posOffset>
              </wp:positionH>
              <wp:positionV relativeFrom="paragraph">
                <wp:posOffset>42545</wp:posOffset>
              </wp:positionV>
              <wp:extent cx="6458585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3.35pt" to="461.75pt,3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spacing w:lineRule="exact" w:line="48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" w:hAnsi="Roman 10cpi" w:eastAsia="Times New Roman" w:cs="Roman 10cpi"/>
      <w:color w:val="auto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Times;Times New Roman" w:hAnsi="Times;Times New Roman" w:cs="Times;Times New Roman"/>
      <w:sz w:val="24"/>
      <w:lang w:val="en-US"/>
    </w:rPr>
  </w:style>
  <w:style w:type="paragraph" w:styleId="Manuscript">
    <w:name w:val="Manuscript"/>
    <w:basedOn w:val="Normal"/>
    <w:qFormat/>
    <w:pPr>
      <w:tabs>
        <w:tab w:val="left" w:pos="432" w:leader="none"/>
        <w:tab w:val="left" w:pos="720" w:leader="none"/>
      </w:tabs>
      <w:suppressAutoHyphens w:val="true"/>
      <w:spacing w:lineRule="auto" w:line="480"/>
    </w:pPr>
    <w:rPr>
      <w:rFonts w:ascii="Times New Roman" w:hAnsi="Times New Roman" w:cs="Times New Roman"/>
      <w:spacing w:val="-2"/>
      <w:sz w:val="24"/>
    </w:rPr>
  </w:style>
  <w:style w:type="paragraph" w:styleId="Basic">
    <w:name w:val="Basic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2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list">
    <w:name w:val="bullet list"/>
    <w:basedOn w:val="Normal"/>
    <w:qFormat/>
    <w:pPr>
      <w:tabs>
        <w:tab w:val="clear" w:pos="720"/>
        <w:tab w:val="left" w:pos="8280" w:leader="none"/>
      </w:tabs>
      <w:spacing w:lineRule="exact" w:line="280" w:before="0" w:after="200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06:00Z</dcterms:created>
  <dc:creator>Audrey Dorsch</dc:creator>
  <dc:description/>
  <dc:language>en-US</dc:language>
  <cp:lastModifiedBy>Diane Mainville</cp:lastModifiedBy>
  <cp:lastPrinted>2007-05-17T11:02:00Z</cp:lastPrinted>
  <dcterms:modified xsi:type="dcterms:W3CDTF">2012-10-11T14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232781</vt:r8>
  </property>
  <property fmtid="{D5CDD505-2E9C-101B-9397-08002B2CF9AE}" pid="3" name="_AuthorEmail">
    <vt:lpwstr>dfadmin@cilt.ca</vt:lpwstr>
  </property>
  <property fmtid="{D5CDD505-2E9C-101B-9397-08002B2CF9AE}" pid="4" name="_AuthorEmailDisplayName">
    <vt:lpwstr>Leisa DeBono</vt:lpwstr>
  </property>
  <property fmtid="{D5CDD505-2E9C-101B-9397-08002B2CF9AE}" pid="5" name="_EmailSubject">
    <vt:lpwstr>Time sheets and service logs</vt:lpwstr>
  </property>
</Properties>
</file>