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Sample </w:t>
      </w:r>
      <w:r>
        <w:rPr>
          <w:rFonts w:cs="Calibri" w:ascii="Calibri" w:hAnsi="Calibri"/>
          <w:b/>
          <w:bCs/>
          <w:i/>
          <w:iCs/>
        </w:rPr>
        <w:t>Training Checkli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margin">
                  <wp:posOffset>15240</wp:posOffset>
                </wp:positionH>
                <wp:positionV relativeFrom="paragraph">
                  <wp:posOffset>76835</wp:posOffset>
                </wp:positionV>
                <wp:extent cx="6371590" cy="7160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716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00" w:leader="none"/>
                              </w:tabs>
                              <w:suppressAutoHyphens w:val="true"/>
                              <w:spacing w:lineRule="atLeast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Morning Routine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Attendant: _________________     Date: 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. Preparatio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one:       Comment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9600" w:leader="none"/>
                              </w:tabs>
                              <w:suppressAutoHyphens w:val="true"/>
                              <w:spacing w:lineRule="atLeast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  <w:tab/>
                              <w:t>Unplug power wheelchair</w:t>
                              <w:tab/>
                              <w:t>______    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  <w:tab/>
                              <w:t>Gather washing materials: basin, washcloth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9600" w:leader="none"/>
                              </w:tabs>
                              <w:suppressAutoHyphens w:val="true"/>
                              <w:spacing w:lineRule="atLeast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towels, soap dish, lotion</w:t>
                              <w:tab/>
                              <w:t>______    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9600" w:leader="none"/>
                              </w:tabs>
                              <w:suppressAutoHyphens w:val="true"/>
                              <w:spacing w:lineRule="atLeast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  <w:tab/>
                              <w:t>Fill basin with warm water</w:t>
                              <w:tab/>
                              <w:t>______    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9600" w:leader="none"/>
                              </w:tabs>
                              <w:suppressAutoHyphens w:val="true"/>
                              <w:spacing w:lineRule="atLeast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  <w:tab/>
                              <w:t>Empty leg bag and rinse it thoroughly with water</w:t>
                              <w:tab/>
                              <w:t>______    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9600" w:leader="none"/>
                              </w:tabs>
                              <w:suppressAutoHyphens w:val="true"/>
                              <w:spacing w:lineRule="atLeast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  <w:tab/>
                              <w:t>Bring all above items into bedroom</w:t>
                              <w:tab/>
                              <w:t>______    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9600" w:leader="none"/>
                              </w:tabs>
                              <w:suppressAutoHyphens w:val="true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  <w:tab/>
                              <w:t>Open bedroom blinds</w:t>
                              <w:tab/>
                              <w:t>______    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B. Rout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9600" w:leader="none"/>
                              </w:tabs>
                              <w:suppressAutoHyphens w:val="true"/>
                              <w:spacing w:lineRule="atLeast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  <w:tab/>
                              <w:t>Fold back bed covers and remove leg pillows</w:t>
                              <w:tab/>
                              <w:t>______    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  <w:tab/>
                              <w:t>Assist me to lie on my back and place tow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9600" w:leader="none"/>
                              </w:tabs>
                              <w:suppressAutoHyphens w:val="true"/>
                              <w:spacing w:lineRule="atLeast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to keep bed dry</w:t>
                              <w:tab/>
                              <w:t>______    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9600" w:leader="none"/>
                              </w:tabs>
                              <w:suppressAutoHyphens w:val="true"/>
                              <w:spacing w:lineRule="atLeast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  <w:tab/>
                              <w:t>Wash and rinse my body</w:t>
                              <w:tab/>
                              <w:t>______    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9600" w:leader="none"/>
                              </w:tabs>
                              <w:suppressAutoHyphens w:val="true"/>
                              <w:spacing w:lineRule="atLeast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  <w:tab/>
                              <w:t>Dry thoroughly</w:t>
                              <w:tab/>
                              <w:t>______    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9600" w:leader="none"/>
                              </w:tabs>
                              <w:suppressAutoHyphens w:val="true"/>
                              <w:spacing w:lineRule="atLeast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  <w:tab/>
                              <w:t>Apply lotion</w:t>
                              <w:tab/>
                              <w:t>______    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9600" w:leader="none"/>
                              </w:tabs>
                              <w:suppressAutoHyphens w:val="true"/>
                              <w:spacing w:lineRule="atLeast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  <w:tab/>
                              <w:t>Give assistance with dressing</w:t>
                              <w:tab/>
                              <w:t>______    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9600" w:leader="none"/>
                              </w:tabs>
                              <w:suppressAutoHyphens w:val="true"/>
                              <w:spacing w:lineRule="atLeast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  <w:tab/>
                              <w:t>Transfer to wheelchair</w:t>
                              <w:tab/>
                              <w:t>______    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9600" w:leader="none"/>
                              </w:tabs>
                              <w:suppressAutoHyphens w:val="true"/>
                              <w:spacing w:lineRule="atLeast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  <w:tab/>
                              <w:t>Put on shoes</w:t>
                              <w:tab/>
                              <w:t>______    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9600" w:leader="none"/>
                              </w:tabs>
                              <w:suppressAutoHyphens w:val="true"/>
                              <w:spacing w:lineRule="atLeast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  <w:tab/>
                              <w:t>Assist with clothing adjustments in chair</w:t>
                              <w:tab/>
                              <w:t>______    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9600" w:leader="none"/>
                              </w:tabs>
                              <w:suppressAutoHyphens w:val="true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  <w:tab/>
                              <w:t>Prepare breakfast and sandwich for lunch</w:t>
                              <w:tab/>
                              <w:t>______    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. Cleanu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  <w:tab/>
                              <w:t>Rinse washcloths and basin and put aw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9600" w:leader="none"/>
                              </w:tabs>
                              <w:suppressAutoHyphens w:val="true"/>
                              <w:spacing w:lineRule="atLeast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all materials</w:t>
                              <w:tab/>
                              <w:t>______    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9600" w:leader="none"/>
                              </w:tabs>
                              <w:suppressAutoHyphens w:val="true"/>
                              <w:spacing w:lineRule="atLeast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  <w:tab/>
                              <w:t>Make bed</w:t>
                              <w:tab/>
                              <w:t>______    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9600" w:leader="none"/>
                              </w:tabs>
                              <w:suppressAutoHyphens w:val="true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  <w:tab/>
                              <w:t>Check garbage and take it out if full</w:t>
                              <w:tab/>
                              <w:t>______     ________________</w:t>
                            </w: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Calibri" w:ascii="Calibri" w:hAnsi="Calibri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vanish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vanish/>
                                <w:rFonts w:cs="Calibri" w:ascii="Calibri" w:hAnsi="Calibri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563.8pt;mso-wrap-distance-left:12pt;mso-wrap-distance-right:12pt;mso-wrap-distance-top:6pt;mso-wrap-distance-bottom:6pt;margin-top:6.05pt;mso-position-vertical-relative:text;margin-left:1.2pt;mso-position-horizontal-relative:margin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600" w:leader="none"/>
                        </w:tabs>
                        <w:suppressAutoHyphens w:val="true"/>
                        <w:spacing w:lineRule="atLeast" w:line="24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Morning Routine: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Attendant: _________________     Date: 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A. Preparation</w:t>
                      </w: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Done:       Comments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9600" w:leader="none"/>
                        </w:tabs>
                        <w:suppressAutoHyphens w:val="true"/>
                        <w:spacing w:lineRule="atLeast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</w:t>
                        <w:tab/>
                        <w:t>Unplug power wheelchair</w:t>
                        <w:tab/>
                        <w:t>______     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</w:t>
                        <w:tab/>
                        <w:t>Gather washing materials: basin, washcloths,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9600" w:leader="none"/>
                        </w:tabs>
                        <w:suppressAutoHyphens w:val="true"/>
                        <w:spacing w:lineRule="atLeast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>towels, soap dish, lotion</w:t>
                        <w:tab/>
                        <w:t>______     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9600" w:leader="none"/>
                        </w:tabs>
                        <w:suppressAutoHyphens w:val="true"/>
                        <w:spacing w:lineRule="atLeast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</w:t>
                        <w:tab/>
                        <w:t>Fill basin with warm water</w:t>
                        <w:tab/>
                        <w:t>______     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9600" w:leader="none"/>
                        </w:tabs>
                        <w:suppressAutoHyphens w:val="true"/>
                        <w:spacing w:lineRule="atLeast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</w:t>
                        <w:tab/>
                        <w:t>Empty leg bag and rinse it thoroughly with water</w:t>
                        <w:tab/>
                        <w:t>______     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9600" w:leader="none"/>
                        </w:tabs>
                        <w:suppressAutoHyphens w:val="true"/>
                        <w:spacing w:lineRule="atLeast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5</w:t>
                        <w:tab/>
                        <w:t>Bring all above items into bedroom</w:t>
                        <w:tab/>
                        <w:t>______     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9600" w:leader="none"/>
                        </w:tabs>
                        <w:suppressAutoHyphens w:val="true"/>
                        <w:spacing w:lineRule="atLeast" w:line="2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6</w:t>
                        <w:tab/>
                        <w:t>Open bedroom blinds</w:t>
                        <w:tab/>
                        <w:t>______     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B. Routin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9600" w:leader="none"/>
                        </w:tabs>
                        <w:suppressAutoHyphens w:val="true"/>
                        <w:spacing w:lineRule="atLeast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</w:t>
                        <w:tab/>
                        <w:t>Fold back bed covers and remove leg pillows</w:t>
                        <w:tab/>
                        <w:t>______     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</w:t>
                        <w:tab/>
                        <w:t>Assist me to lie on my back and place towe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9600" w:leader="none"/>
                        </w:tabs>
                        <w:suppressAutoHyphens w:val="true"/>
                        <w:spacing w:lineRule="atLeast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>to keep bed dry</w:t>
                        <w:tab/>
                        <w:t>______     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9600" w:leader="none"/>
                        </w:tabs>
                        <w:suppressAutoHyphens w:val="true"/>
                        <w:spacing w:lineRule="atLeast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</w:t>
                        <w:tab/>
                        <w:t>Wash and rinse my body</w:t>
                        <w:tab/>
                        <w:t>______     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9600" w:leader="none"/>
                        </w:tabs>
                        <w:suppressAutoHyphens w:val="true"/>
                        <w:spacing w:lineRule="atLeast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</w:t>
                        <w:tab/>
                        <w:t>Dry thoroughly</w:t>
                        <w:tab/>
                        <w:t>______     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9600" w:leader="none"/>
                        </w:tabs>
                        <w:suppressAutoHyphens w:val="true"/>
                        <w:spacing w:lineRule="atLeast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5</w:t>
                        <w:tab/>
                        <w:t>Apply lotion</w:t>
                        <w:tab/>
                        <w:t>______     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9600" w:leader="none"/>
                        </w:tabs>
                        <w:suppressAutoHyphens w:val="true"/>
                        <w:spacing w:lineRule="atLeast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6</w:t>
                        <w:tab/>
                        <w:t>Give assistance with dressing</w:t>
                        <w:tab/>
                        <w:t>______     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9600" w:leader="none"/>
                        </w:tabs>
                        <w:suppressAutoHyphens w:val="true"/>
                        <w:spacing w:lineRule="atLeast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7</w:t>
                        <w:tab/>
                        <w:t>Transfer to wheelchair</w:t>
                        <w:tab/>
                        <w:t>______     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9600" w:leader="none"/>
                        </w:tabs>
                        <w:suppressAutoHyphens w:val="true"/>
                        <w:spacing w:lineRule="atLeast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8</w:t>
                        <w:tab/>
                        <w:t>Put on shoes</w:t>
                        <w:tab/>
                        <w:t>______     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9600" w:leader="none"/>
                        </w:tabs>
                        <w:suppressAutoHyphens w:val="true"/>
                        <w:spacing w:lineRule="atLeast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9</w:t>
                        <w:tab/>
                        <w:t>Assist with clothing adjustments in chair</w:t>
                        <w:tab/>
                        <w:t>______     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9600" w:leader="none"/>
                        </w:tabs>
                        <w:suppressAutoHyphens w:val="true"/>
                        <w:spacing w:lineRule="atLeast" w:line="2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0</w:t>
                        <w:tab/>
                        <w:t>Prepare breakfast and sandwich for lunch</w:t>
                        <w:tab/>
                        <w:t>______     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C. Cleanu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</w:t>
                        <w:tab/>
                        <w:t>Rinse washcloths and basin and put awa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9600" w:leader="none"/>
                        </w:tabs>
                        <w:suppressAutoHyphens w:val="true"/>
                        <w:spacing w:lineRule="atLeast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>all materials</w:t>
                        <w:tab/>
                        <w:t>______     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9600" w:leader="none"/>
                        </w:tabs>
                        <w:suppressAutoHyphens w:val="true"/>
                        <w:spacing w:lineRule="atLeast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</w:t>
                        <w:tab/>
                        <w:t>Make bed</w:t>
                        <w:tab/>
                        <w:t>______     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9600" w:leader="none"/>
                        </w:tabs>
                        <w:suppressAutoHyphens w:val="true"/>
                        <w:spacing w:lineRule="atLeast" w:line="2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</w:t>
                        <w:tab/>
                        <w:t>Check garbage and take it out if full</w:t>
                        <w:tab/>
                        <w:t>______     ________________</w:t>
                      </w:r>
                      <w:r>
                        <w:rPr>
                          <w:rFonts w:cs="Calibri" w:ascii="Calibri" w:hAnsi="Calibri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Calibri" w:ascii="Calibri" w:hAnsi="Calibri"/>
                        </w:rPr>
                        <w:instrText xml:space="preserve"> SEQ Text_Box \* ARABIC </w:instrText>
                      </w:r>
                      <w:r>
                        <w:rPr>
                          <w:vanish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vanish/>
                          <w:rFonts w:cs="Calibri" w:ascii="Calibri" w:hAnsi="Calibri"/>
                        </w:rPr>
                        <w:t>1</w:t>
                      </w:r>
                      <w:r>
                        <w:rPr>
                          <w:vanish/>
                          <w:rFonts w:cs="Calibri" w:ascii="Calibri" w:hAnsi="Calibri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720" w:gutter="360" w:header="720" w:top="776" w:footer="720" w:bottom="77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Rounded MT Bold">
    <w:altName w:val="Antique Olive Co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right" w:pos="10584" w:leader="none"/>
      </w:tabs>
      <w:suppressAutoHyphens w:val="true"/>
      <w:spacing w:lineRule="atLeast" w:line="240"/>
      <w:ind w:right="-144" w:hanging="0"/>
      <w:rPr>
        <w:rFonts w:ascii="Arial Rounded MT Bold;Antique Olive Compact" w:hAnsi="Arial Rounded MT Bold;Antique Olive Compact" w:cs="Arial Rounded MT Bold;Antique Olive Compact"/>
        <w:b/>
        <w:b/>
        <w:bCs/>
      </w:rPr>
    </w:pPr>
    <w:r>
      <w:rPr>
        <w:rFonts w:cs="Arial Rounded MT Bold;Antique Olive Compact" w:ascii="Arial Rounded MT Bold;Antique Olive Compact" w:hAnsi="Arial Rounded MT Bold;Antique Olive Compact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Normal"/>
      <w:spacing w:lineRule="exact" w:line="100" w:before="0" w:after="140"/>
      <w:rPr>
        <w:rFonts w:ascii="CG Times;Times New Roman" w:hAnsi="CG Times;Times New Roman" w:cs="Times New Roman"/>
        <w:sz w:val="10"/>
        <w:szCs w:val="10"/>
      </w:rPr>
    </w:pPr>
    <w:r>
      <w:rPr>
        <w:rFonts w:cs="Times New Roman" w:ascii="CG Times;Times New Roman" w:hAnsi="CG Times;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1"/>
    <w:qFormat/>
    <w:rPr>
      <w:rFonts w:ascii="Courier New" w:hAnsi="Courier New" w:cs="Courier New"/>
      <w:sz w:val="24"/>
      <w:szCs w:val="24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2">
    <w:name w:val="2"/>
    <w:qFormat/>
    <w:rPr>
      <w:rFonts w:ascii="Courier New" w:hAnsi="Courier New" w:cs="Courier New"/>
      <w:sz w:val="24"/>
      <w:szCs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02:00Z</dcterms:created>
  <dc:creator> </dc:creator>
  <dc:description/>
  <cp:keywords/>
  <dc:language>en-US</dc:language>
  <cp:lastModifiedBy>Leisa</cp:lastModifiedBy>
  <dcterms:modified xsi:type="dcterms:W3CDTF">2013-08-02T14:02:00Z</dcterms:modified>
  <cp:revision>2</cp:revision>
  <dc:subject/>
  <dc:title>Sample Training Checklist</dc:title>
</cp:coreProperties>
</file>